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AS A &amp; M STUDY ON PI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 pickle  you  eat  brings  you  nearer  to 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zingly,  the  "thinking  man"  has  failed  to  gras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ifying   significance   of   the   term, "in  a  pick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leading  horticulturists have long known that Cucm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tivus  possesses  an  indehiscent pepo, the pickle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s to exp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ickles  are  associated  with all the major dise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body.  For  example,  nearly  all sick people have 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les.  The effects are obviously cumul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99.9%  of  all  people  who  di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cer have eaten pi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100%  of  all  soldiers   have   e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96.9 % of all  Communist  sympath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eaten pi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. 99.7%  of  the  people involved in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auto accidents ate pickles  with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days preceding the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. 93.1%  of  juvenile  delinquents 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rom  homes  where pickles were 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idence  points  to  the  long-term  effects  of p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eating: Of  all  the  people born in 1839 who later d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les, there has been a 100% mortalit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pickle-eaters  born  between  1889  and  1899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nkled skin, have lost most of their  teeth,  have  brit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nes  and  failing eyesight--if  the  ills of eating pick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already caused their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 more  convincing  is the report of a noted tea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dical  specialists.  Rats  forced-fed  with  20  pounds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les per  day  for  30  days  developed  bulging abdome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appetites for wholesome food were destro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spite of all the evidence, pickle growers and pack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  to  spread  their evil.  More than 120,000 ac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rtile  U S  soil  are devoted to growing pickles.   Our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 consumption is nearly four p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ternative: Eat orchid  petal soup.  Practically no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as many problems from eating orchid petal soup as h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ting pic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AS A &amp; M STUDY ON MALE BAL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fter a twenty  year  study  on  male  pattern  bal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gie scientists have come to some concrete conclusions.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not actually lose thier hair.  It  simply  grows  down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ut their ears.  (Adapted from Steve Chap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AS A &amp; M STUDY ON SPACE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years scientists at Texas A &amp; M have wanted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un. However, as you all know, the sun is at least as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West  Texas, and  any space  traveller would be burn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e make it to the sun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w  there  has  been  a  breakthrough.   "Crazy"  Ed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wartz, a freshman at A &amp; M, has suggested that  travel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 NIGHT, when everything is cool. Dr. Barrenoff Graymatt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die's professor said, "Now, why didn't  I  think  of that?"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